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а Зифа Салях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МБОУ «Новоякуповская О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Абдулинский городской ок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 (название учебника, автор, год издания): Габриелян О.С. Химия. 11 класс: учебник для общеобразовательных учреждений. - М.: Дрофа, 2010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Водородная связь: виды и значение для организации структур биополим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№5  в главе  «Строение вещ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механизм образования водородной связи, её виды, свойства и значение в природе и жизн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 знания  учащихся о строении атомов, ионов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 о водородной связи: межмолекулярной и внутримолекулярной, о механизме образования этой связи и её значении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ависимости физических и химических свойств веществ  от типа химической связи;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и самостоятельной работы с различными информационными источниками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выделять главное в учебном материале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анализировать и сравнивать, обобщать и систематизировать, устанавливать причинно-следственные связи между строением вещества и свойствами, прогнозировать свойства веществ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применять полученные ранее знания в новой ситуации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 у учащихся химического мышле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before="60" w:after="0"/>
        <w:ind w:left="720" w:hanging="72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4"/>
        </w:numPr>
        <w:spacing w:before="6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внимательно слушать учителя и друг друга;</w:t>
      </w:r>
    </w:p>
    <w:p>
      <w:pPr>
        <w:pStyle w:val="Style17"/>
        <w:numPr>
          <w:ilvl w:val="0"/>
          <w:numId w:val="14"/>
        </w:numPr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мения осознавать собственную учебную деятельность, осуществлять самоконтроль;</w:t>
      </w:r>
    </w:p>
    <w:p>
      <w:pPr>
        <w:pStyle w:val="Style17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устойчивого интереса к изучению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 металлической связи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дородной  связи, значение водородной связ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образования водородной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ущность водородной связи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физические и химические свойства  соединений с водородной связью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; мультимедийный проектор, экран, учебник,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а: </w:t>
      </w:r>
      <w:r>
        <w:rPr>
          <w:rFonts w:cs="Times New Roman" w:ascii="Times New Roman" w:hAnsi="Times New Roman"/>
          <w:sz w:val="24"/>
          <w:szCs w:val="24"/>
        </w:rPr>
        <w:t xml:space="preserve">Материалы с Российского общеобразовательного порта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й коллекции цифровых ресурсо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аталога инфрмационно-образовательных ресурсов ФЦИОР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, проверка готовности учащихся к уроку: Добрый день, мои юные исследователи!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химической связи вы уже зн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онная связ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валентная связ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ковалентной связи вы знаете? Как их можно различ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аков механизм образования ковалент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Что такое металлическая связь? Для каких веществ она характер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Что такое металлическая кристаллическая решетк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физическими свойствами обладают металлы и сплав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на основе представлений о сущности металлической связи такие физические свойства металлов ка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, электрическая проводимость, снижающаяся с повышением температуры мет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ысокая теплопровод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стичность, к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характерный «металлический» блеск.</w:t>
      </w:r>
    </w:p>
    <w:p>
      <w:pPr>
        <w:pStyle w:val="Style18"/>
        <w:numPr>
          <w:ilvl w:val="0"/>
          <w:numId w:val="5"/>
        </w:numPr>
        <w:shd w:fill="FFFFFF" w:val="clear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Мотивация к изучению новой темы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годня мы продолжаем изучать химические связи. Благодаря этой связи:</w:t>
      </w:r>
    </w:p>
    <w:p>
      <w:pPr>
        <w:pStyle w:val="Style18"/>
        <w:numPr>
          <w:ilvl w:val="0"/>
          <w:numId w:val="12"/>
        </w:numPr>
        <w:shd w:fill="FFFFFF" w:val="clear"/>
        <w:spacing w:before="280" w:after="0"/>
        <w:rPr/>
      </w:pPr>
      <w:r>
        <w:rPr>
          <w:rFonts w:cs="Times New Roman" w:ascii="Times New Roman" w:hAnsi="Times New Roman"/>
          <w:color w:val="000000"/>
        </w:rPr>
        <w:t>В гомологическом ряду спиртов и карбоновых кислот нет газов; спирты и кислоты-жидкости;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иловый и этиловый спирт, уксусная кислота неограниченно растворяются в воде в любых соотношениях;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соединяет спирали полипептидной цепи белка, т.е образует вторичную структуру белковой молекулы;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а соединяет 2 полинуклеотидные цепи ДНК;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000000"/>
        </w:rPr>
        <w:t>Благодаря этой связи существует жизнь на Земле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какой связи идёт речь?</w:t>
      </w:r>
      <w:r>
        <w:rPr>
          <w:rFonts w:cs="Times New Roman" w:ascii="Times New Roman" w:hAnsi="Times New Roman"/>
          <w:color w:val="000000"/>
        </w:rPr>
        <w:t xml:space="preserve"> Итак, тема нашего урока «Водородная связ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снение  учител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родная химическая связь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 химическая связь между положительно поляризованными атомами водорода одной молекулы (или её части) и отрицательно поляризованными атомами сильно электроотрицательных элементов, имеющих неподелённые электронные пары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реж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другой молекулы или другой её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ханизм образования водородной связи имеет частично электростатический, частично донорно-акцептор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86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образования водородной связи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татическое притяжение атома водорода, имеющего частично положительный  заряд, и атома кислорода (фтора или азота), имеющего частично отрицательный заря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δ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</w:t>
      </w:r>
      <w:r>
        <w:rPr>
          <w:rFonts w:cs="Times New Roman" w:ascii="Times New Roman" w:hAnsi="Times New Roman"/>
          <w:sz w:val="32"/>
          <w:szCs w:val="32"/>
        </w:rPr>
        <w:t xml:space="preserve">  –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δ</w:t>
      </w:r>
      <w:r>
        <w:rPr>
          <w:rFonts w:cs="Cambria Math" w:ascii="Cambria Math" w:hAnsi="Cambria Math"/>
          <w:sz w:val="32"/>
          <w:szCs w:val="32"/>
          <w:lang w:val="en-US"/>
        </w:rPr>
        <w:t>⁻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 . 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H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δ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 F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 xml:space="preserve"> δ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орно-акцепторное взаимодействие между почти свободной орбиталью атома водорода и неподеленной электронной  парой  атома кислорода (фтора или азо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8920" cy="9861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ая связь бывает двух вид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ежмолекулярная </w:t>
      </w:r>
      <w:r>
        <w:rPr>
          <w:rFonts w:cs="Times New Roman" w:ascii="Times New Roman" w:hAnsi="Times New Roman"/>
        </w:rPr>
        <w:t xml:space="preserve">(возникает между  молекулами), например: между молекулами воды,  аммиа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6310" cy="1163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19300" cy="8718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>например: между молекулами спиртов (метанол, этанол, пропанол, этиленгликоль, глицерин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0765" cy="9347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молекулярная </w:t>
      </w:r>
      <w:r>
        <w:rPr>
          <w:rFonts w:cs="Times New Roman" w:ascii="Times New Roman" w:hAnsi="Times New Roman"/>
        </w:rPr>
        <w:t xml:space="preserve">(возникает внутри  молекулы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внутри молекул белков (водородная связь удерживает витки спирали пептидной молекулы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635" cy="19348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внутри молекулы ДНК (между азотистыми основаниями по принципу комплементарности:  А – Т , Ц – Г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наличии такой химической связи даже низкомолекулярные вещества могут быть при обычных условиях жидкостями (этиловый спирт, вода) или легко сжижающимися газами (аммиак. фтороводор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иополимерах – белках (вторичная структура) имеется внутримолекулярная водородная связь между карбонильным кислородом и водородом аминогрупп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2515" cy="687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лекулы полинуклеотидов – ДНК представляют собой двойные спирали, в которых две цепи нуклеотидов связаны друг с другом водородными связями. При этом действует принцип комплементарности, т.е. эти связи образуются между определенными парами, состоящими из пуринового и пиримидинового оснований: напротив аденинового нуклеотида (А) располагается тиминовый (Т), а против гуанинового (Г) – цитозинов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щества с водородными связями имеют молекулярные кристаллические решё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дородной связ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ая связь вторая по образованию в веществе, поэтому более слаба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она ответственна за ассоциацию молеку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ная связь оказывает влияние на    свойства вещества, т.к. нужна дополнительная энергия для разрыва   водородной связ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е водородной связи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образованию молекул белков и ДНК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функционирование ДНК и РНК (репликация, транскрипция, трансляция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ьно высок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ипения =100 С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в.=0 С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ая растворимость в воде этиленгликоля,  глицерина и уксусной кислоты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нежинок и морозных узоров на стекле, айсберги не тонут в воде, лед не тонет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реп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для само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водородная связь? Для каких веществ она характер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физическими свойствами обладают вещества с водородной связью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 механизмы образования водородной связ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водородной связи вам известн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водород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Инструктаж домашнего задания. </w:t>
      </w:r>
      <w:r>
        <w:rPr>
          <w:rFonts w:cs="Times New Roman" w:ascii="Times New Roman" w:hAnsi="Times New Roman"/>
          <w:sz w:val="24"/>
          <w:szCs w:val="24"/>
        </w:rPr>
        <w:t>Изучить материа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6,  задание №4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ащиеся записывают домашнее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 Оценки.  Рефлек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м спасибо за работу. Сегодня вы все хорошо порабо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! Спасибо за внимание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мне был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я был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0"/>
    </w:rPr>
  </w:style>
  <w:style w:type="character" w:styleId="Style16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hanging="0"/>
    </w:pPr>
    <w:rPr>
      <w:rFonts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29:00Z</dcterms:created>
  <dc:creator>user</dc:creator>
  <dc:description/>
  <cp:keywords/>
  <dc:language>en-US</dc:language>
  <cp:lastModifiedBy>User</cp:lastModifiedBy>
  <cp:lastPrinted>2015-10-12T17:31:00Z</cp:lastPrinted>
  <dcterms:modified xsi:type="dcterms:W3CDTF">2017-02-28T12:33:00Z</dcterms:modified>
  <cp:revision>53</cp:revision>
  <dc:subject/>
  <dc:title/>
</cp:coreProperties>
</file>